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9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3277-7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июля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 xml:space="preserve">Мохноногова Виктора Владимировича, * года рождения, уроженца *, гражданина РФ, работающего генеральным директором ООО «ПСТК №14», находящегося по адресу: *,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>Мохноногов В.В., являясь должностным лицом – генеральным директором ООО «ПСТК №14», находящегося по адресу: ХМАО-Югра г.Нягань, ул.Уральская, дом 14, квартира 6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отчетность за 2024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Мохноногов В.В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Мохноногова В.В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Мохноногова В.В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.п. 5.1 п. 1 ст.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2024 год необходимо было представить не позднее 31.03.2025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Мохноногов В.В. </w:t>
      </w:r>
      <w:r>
        <w:rPr>
          <w:bCs/>
          <w:sz w:val="28"/>
          <w:szCs w:val="28"/>
        </w:rPr>
        <w:t>бухгалтерскую отчетность за 2024 год</w:t>
      </w:r>
      <w:r>
        <w:rPr>
          <w:sz w:val="28"/>
          <w:szCs w:val="28"/>
        </w:rPr>
        <w:t xml:space="preserve"> не представи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Мохноногова В.В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237Ю об административном правонарушении                                                    от 19.05.2025, в котором изложены обстоятельства совершения                </w:t>
      </w:r>
      <w:r>
        <w:rPr>
          <w:sz w:val="28"/>
          <w:szCs w:val="28"/>
        </w:rPr>
        <w:t>Мохноног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5.05.2025, согласно которой руководителем </w:t>
      </w:r>
      <w:r>
        <w:rPr>
          <w:color w:val="000000"/>
          <w:sz w:val="28"/>
          <w:szCs w:val="28"/>
        </w:rPr>
        <w:t>ООО «ПСТК №14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Мохноногов В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Мохноногова В.В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охноногову В.В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охноногова Виктора Владимир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5922515150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